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right="0" w:hanging="0"/>
        <w:jc w:val="center"/>
        <w:rPr>
          <w:sz w:val="24"/>
        </w:rPr>
      </w:pPr>
      <w:r>
        <w:rPr>
          <w:sz w:val="24"/>
        </w:rPr>
        <w:t>A szolgáltatás minőségi mutató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nternet-hozzáférési szolgáltatás minőségének a fogyasztók védelmével összefüggő követel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>A Teljesítési érték éves átlagban 2010 évi adatok alapján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970"/>
        <w:gridCol w:w="1080"/>
        <w:gridCol w:w="1570"/>
        <w:gridCol w:w="990"/>
      </w:tblGrid>
      <w:tr>
        <w:trPr>
          <w:trHeight w:val="241" w:hRule="exac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/>
                <w:sz w:val="20"/>
              </w:rPr>
              <w:t>Minőségi mutató megnevezése</w:t>
            </w:r>
            <w:r>
              <w:rPr>
                <w:rStyle w:val="Lbjegyzetkarakterek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ÁSZF hivatkozás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zolgáltatás szintje</w:t>
            </w:r>
          </w:p>
        </w:tc>
      </w:tr>
      <w:tr>
        <w:trPr>
          <w:trHeight w:val="276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felelő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élérték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elfogadhat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nimálérté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i érték</w:t>
            </w:r>
          </w:p>
        </w:tc>
      </w:tr>
      <w:tr>
        <w:trPr>
          <w:trHeight w:val="46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/>
            </w:pPr>
            <w:r>
              <w:rPr/>
              <w:t>1./A szolgáltatáshoz való új hozzáférés létesítésének vállalási határide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 n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 nap</w:t>
            </w:r>
          </w:p>
        </w:tc>
      </w:tr>
      <w:tr>
        <w:trPr>
          <w:trHeight w:val="46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/A bejelentett minőségi panaszok hibaelhárítási határide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 óra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 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5 óra</w:t>
            </w:r>
          </w:p>
        </w:tc>
      </w:tr>
      <w:tr>
        <w:trPr>
          <w:trHeight w:val="462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/A bejelentett számlapanaszok kivizsgálási és elintézési határideje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 nap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nap</w:t>
            </w:r>
          </w:p>
        </w:tc>
      </w:tr>
      <w:tr>
        <w:trPr>
          <w:trHeight w:val="46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/A szolgáltatás rendelkezésre áll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 %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 %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9.5 %</w:t>
            </w:r>
          </w:p>
        </w:tc>
      </w:tr>
      <w:tr>
        <w:trPr>
          <w:trHeight w:val="46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/A szolgáltatási terület egészét érintő átmeneti szünetelés egy évben össze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≤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0.512 perc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≤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0.512 perc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60 perc</w:t>
            </w:r>
          </w:p>
        </w:tc>
      </w:tr>
      <w:tr>
        <w:trPr>
          <w:trHeight w:val="46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/Az előfizetők legalább 10%-át érintő átmeneti szünetelés egy évben összese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≤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0.512 perc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≤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0.512 perc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0 per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3269"/>
      </w:tblGrid>
      <w:tr>
        <w:trPr>
          <w:trHeight w:val="23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ljesítési érték (darab)</w:t>
            </w:r>
          </w:p>
        </w:tc>
      </w:tr>
      <w:tr>
        <w:trPr>
          <w:trHeight w:val="230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jelentett előfizetői panaszok száma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bből: szolgáltatás minőségével kapcsola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bből:jog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bből: Bejelentett díjreklamációk szá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bből: jogos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bből: ügyintézéssel szembeni panaszok száma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Garantált sebesség hálózaton belül (1. sz. melléklet)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tbl>
      <w:tblPr>
        <w:tblW w:w="959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1209"/>
        <w:gridCol w:w="1209"/>
        <w:gridCol w:w="1208"/>
        <w:gridCol w:w="1208"/>
        <w:gridCol w:w="1209"/>
        <w:gridCol w:w="1218"/>
      </w:tblGrid>
      <w:tr>
        <w:trPr>
          <w:trHeight w:val="23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somag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évleges sávszélesség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rantált sávszélesség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ljesítési sávszélesség</w:t>
            </w:r>
          </w:p>
        </w:tc>
      </w:tr>
      <w:tr>
        <w:trPr>
          <w:trHeight w:val="2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tölté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öltölté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tölté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öltölté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töltés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öltöltés</w:t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li Pro N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4kbit/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4kbit/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68kbit/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kbit/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1048kbit/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61kbit/s</w:t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a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48kbit/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4kbit/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36kbit/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2kbit/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2062kbit/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378kbit/s</w:t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özep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96kbit/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2kbit/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76kbit/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6kbit/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4163kbit/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506kbit/s</w:t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gy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144kbit/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68kbit/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08kbit/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4kbit/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6109kbit/s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748kbit/s</w:t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xtra Nagy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192kbit/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4kbit/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144kbit/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2kbit/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8010kbit/s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</w:rPr>
              <w:t>994kbit/s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Lbjegyzetkarakterek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9:25Z</dcterms:created>
  <dc:creator/>
  <dc:description/>
  <dc:language>en-US</dc:language>
  <cp:lastModifiedBy/>
  <cp:revision>0</cp:revision>
  <dc:subject/>
  <dc:title/>
</cp:coreProperties>
</file>